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-450215</wp:posOffset>
            </wp:positionV>
            <wp:extent cx="1329690" cy="1165860"/>
            <wp:effectExtent l="0" t="0" r="0" b="0"/>
            <wp:wrapTight wrapText="bothSides">
              <wp:wrapPolygon edited="0">
                <wp:start x="-152" y="0"/>
                <wp:lineTo x="-152" y="21264"/>
                <wp:lineTo x="21600" y="21264"/>
                <wp:lineTo x="21600" y="0"/>
                <wp:lineTo x="-152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8960</wp:posOffset>
            </wp:positionH>
            <wp:positionV relativeFrom="paragraph">
              <wp:posOffset>-262890</wp:posOffset>
            </wp:positionV>
            <wp:extent cx="795020" cy="66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3915</wp:posOffset>
            </wp:positionH>
            <wp:positionV relativeFrom="paragraph">
              <wp:posOffset>-526415</wp:posOffset>
            </wp:positionV>
            <wp:extent cx="2279015" cy="1108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4205</wp:posOffset>
            </wp:positionH>
            <wp:positionV relativeFrom="paragraph">
              <wp:posOffset>-262890</wp:posOffset>
            </wp:positionV>
            <wp:extent cx="2025015" cy="746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UCZESTNICT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Konferencji podsumowującej projekt „Śląskie Wyzwania”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 xml:space="preserve">pod patronatem Pana Kazimierza Karolczaka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cemarszałka Województwa Śląskiego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 września 2014 r.</w:t>
      </w:r>
      <w:r>
        <w:rPr>
          <w:sz w:val="24"/>
          <w:szCs w:val="24"/>
        </w:rPr>
        <w:t xml:space="preserve"> – aula Wydziału Prawa i Administracji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Uniwersytetu Śląskiego w Katowicach, ul. Bankowa 11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mię i nazwisko:  ……….............................................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nstytucja: ………………………….......................................................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anowisko: …………………………...............................................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dres instytucji: ……………………...........................................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elefon: …………………………………................................................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-mail: …………….......................................................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Wypełnioną kartę zgłoszenia proszę przesłać pocztą elektroniczną na adres: </w:t>
        <w:br/>
        <w:t xml:space="preserve">azygmanski@wup-katowice.pl  lub faksem na numer: 32 757 33 62 </w:t>
      </w:r>
      <w:r>
        <w:rPr>
          <w:sz w:val="24"/>
          <w:szCs w:val="24"/>
          <w:u w:val="single"/>
        </w:rPr>
        <w:t>do dnia 11 września</w:t>
      </w:r>
      <w:r>
        <w:rPr>
          <w:sz w:val="24"/>
          <w:szCs w:val="24"/>
        </w:rPr>
        <w:t xml:space="preserve"> br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cyduje kolejność zgłoszeń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247" w:right="124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spacing w:before="0" w:after="200"/>
      <w:jc w:val="center"/>
      <w:rPr>
        <w:i/>
        <w:i/>
      </w:rPr>
    </w:pPr>
    <w:r>
      <w:rPr>
        <w:i/>
      </w:rPr>
      <w:t>Konferencja współfinansowana przez Unię Europejską ze środków Europejskiego Funduszu Społeczneg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51:00Z</dcterms:created>
  <dc:creator>Magdalena</dc:creator>
  <dc:description/>
  <cp:keywords/>
  <dc:language>en-US</dc:language>
  <cp:lastModifiedBy>azygmanski</cp:lastModifiedBy>
  <cp:lastPrinted>2014-08-22T12:09:00Z</cp:lastPrinted>
  <dcterms:modified xsi:type="dcterms:W3CDTF">2014-09-08T13:05:00Z</dcterms:modified>
  <cp:revision>105</cp:revision>
  <dc:subject/>
  <dc:title/>
</cp:coreProperties>
</file>